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73"/>
        <w:ind w:left="1390" w:right="0" w:hanging="281"/>
        <w:jc w:val="left"/>
        <w:rPr>
          <w:lang w:val="ru-RU"/>
        </w:rPr>
      </w:pPr>
      <w:r>
        <w:rPr>
          <w:sz w:val="30"/>
          <w:lang w:val="ru-RU"/>
        </w:rPr>
        <w:t>Лекция по профилактике преступлений совершенных несовершеннолетними в сфере оборота наркотиков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7"/>
        <w:ind w:left="-8" w:right="35" w:firstLine="69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протяжении последних лет неуклонно растет количество несовершеннолетних, осужденных за действия, связанные со сбытом наркотических средств и психотропных веществ. В данную сферу вовлекаются подростки из различных семей, независимо от уровня достатка и социального положения родителей, Целью совершения этих преступлений является получение материального вознаграждения.</w:t>
      </w:r>
    </w:p>
    <w:p>
      <w:pPr>
        <w:pStyle w:val="Normal"/>
        <w:spacing w:before="0" w:after="57"/>
        <w:ind w:left="-8" w:right="35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55030</wp:posOffset>
            </wp:positionH>
            <wp:positionV relativeFrom="paragraph">
              <wp:posOffset>715010</wp:posOffset>
            </wp:positionV>
            <wp:extent cx="8890" cy="50165"/>
            <wp:effectExtent l="0" t="0" r="0" b="0"/>
            <wp:wrapSquare wrapText="bothSides"/>
            <wp:docPr id="3" name="Picture 8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 потребление наркотических средств или психотропных веществ без </w:t>
      </w:r>
      <w:r>
        <w:rPr>
          <w:lang w:val="en-US" w:eastAsia="en-US"/>
        </w:rPr>
        <w:drawing>
          <wp:inline distT="0" distB="0" distL="0" distR="0">
            <wp:extent cx="4445" cy="50165"/>
            <wp:effectExtent l="0" t="0" r="0" b="0"/>
            <wp:docPr id="4" name="Picture 8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значения врача и незаконный оборот наркотических средств, психотропных веществ или их аналогов и незаконное приобретение, хранение, перевозку растений, содержащих наркотические средства или психотропные вещества, предусмотрена административная ответственность, которая наступает с 16 лет и влечет наложение штрафа до 5 тысяч рублей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В случае совершения несовершеннолетним до 16 лет указанного административного правонарушении, протокол составляется на родител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иных законных представителей, которые в свою очередь и привлекаются к ответственности и влечет наложение штрафа в размере до 2 тысяч рублей.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6" name="Picture 8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-8" w:right="35" w:firstLine="763"/>
        <w:rPr>
          <w:lang w:val="ru-RU"/>
        </w:rPr>
      </w:pPr>
      <w:r>
        <w:rPr>
          <w:lang w:val="ru-RU"/>
        </w:rPr>
        <w:t xml:space="preserve">Незаконной также является пропаганда наркотических средст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сихотропных веществ, растений, содержащих наркотические средства и их частей. Например, размещение соответствующей символики на одежде,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8" name="Picture 8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даниях, сооружениях и т.д.; пропаганда наркотиков и эффекта от 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действия в узких коллективах; незаконная реклама и пропаганда наркотиков в сети Интернет.</w:t>
      </w:r>
    </w:p>
    <w:p>
      <w:pPr>
        <w:pStyle w:val="Normal"/>
        <w:spacing w:before="0" w:after="25"/>
        <w:ind w:left="-8" w:right="35" w:firstLine="696"/>
        <w:rPr>
          <w:lang w:val="ru-RU"/>
        </w:rPr>
      </w:pPr>
      <w:r>
        <w:rPr>
          <w:lang w:val="ru-RU"/>
        </w:rPr>
        <w:t xml:space="preserve">За незаконное приобретение, хранение, перевозку, изготовление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работку наркотических средств, психотропных веществ, растений,</w:t>
      </w:r>
    </w:p>
    <w:p>
      <w:pPr>
        <w:pStyle w:val="Normal"/>
        <w:spacing w:lineRule="auto" w:line="256" w:before="0" w:after="91"/>
        <w:ind w:left="937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-8" w:right="35" w:hanging="0"/>
        <w:rPr>
          <w:lang w:val="ru-RU"/>
        </w:rPr>
      </w:pPr>
      <w:r>
        <w:rPr>
          <w:lang w:val="ru-RU"/>
        </w:rPr>
        <w:t xml:space="preserve">содержащих наркотические средства или психотропные вещества, их аналоги, предусмотрена уголовная ответственность, которая наступает с 16 лет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анные преступления относятся к тяжким и особо тяжким за их совершение предусмотрено наказание до 10 лет лишения свободы со штрафом до одного 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3" name="Picture 8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ллиона рублей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Лица, которые добровольно сдали наркотические средства освобождаются от уголовной ответственности. Добровольная сдача означа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дачу лицом таких средств, веществ или растений представителям власти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За незаконные производство, сбыт или пересылку наркотических, 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15" name="Picture 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сихотропных веществ или их аналогов, а также растений, содержащих наркотические средства или психотропные вещества, предусмотрен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казание от 4 до 8 лет лишения свободы с ограничением свободы на срок д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дного года, При этом, ответственность наступает независимо от размера наркотического или психотропного вещества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В случае если несовершеннолетний не подлежит уголов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ости в связи с тем, что к моменту совершения правонарушения не достиг возраста 16 лет, он может быт помещен в специальное учебно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9" name="Picture 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тельное учреждение закрытого типа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Во время нахождения в этом учреждении применяются специальные условия содержания обучающихся, в том числе изоляция, исключающая </w:t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20" name="Picture 8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можность ухода по собственному желанию с его территории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Среди несовершеннолетних широко распространено совершение данных преступлений с использованием сети «Интернет»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совершеннолетние, получая информацию от различных лиц или </w:t>
      </w:r>
      <w:r>
        <w:rPr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22" name="Picture 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посредственно из сети «Интернет» о возможности получения дохода от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3" name="Picture 8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9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4" name="Picture 8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9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мещения наркотических средств в тайники («закладки»), вступают в переписку с лицами, осуществляющими деятельность по распространению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ркотических средств, получают от них сведения о месте хранения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6" name="Picture 8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9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оптовых» партий наркотических средств и размещают их в разовых дозах в тайники («закладки»), за что получают соответствующее вознаграждение.</w:t>
      </w:r>
    </w:p>
    <w:p>
      <w:pPr>
        <w:pStyle w:val="Normal"/>
        <w:spacing w:lineRule="auto" w:line="256" w:before="0" w:after="0"/>
        <w:ind w:left="70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right="35" w:firstLine="14"/>
        <w:rPr>
          <w:lang w:val="ru-RU"/>
        </w:rPr>
      </w:pPr>
      <w:r>
        <w:rPr>
          <w:lang w:val="ru-RU"/>
        </w:rPr>
        <w:t xml:space="preserve">Законодатель предусмотрел повышенную ответственность з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вершение преступлений с использованием сети «Интернет», котора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атривает максимальное наказание в виде лишения свободы на срок до 10 лет со штрафом в размере до 500 000 рублей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ru-RU"/>
        </w:rPr>
        <w:t xml:space="preserve">Уголовная ответственность за хищение либо вымогательств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31" name="Picture 8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ркотических средств или психотропных веществ, а также растений, содержащих наркотические средства или психотропные вещества, либо 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астей, содержащих наркотические средства или психотропные вещества (ст. 229 УК РФ) наступает с 14 лет.</w:t>
      </w:r>
    </w:p>
    <w:p>
      <w:pPr>
        <w:pStyle w:val="Normal"/>
        <w:ind w:left="-8" w:right="35" w:firstLine="69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следуется уголовным законодательством также склонение 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потреблению наркотических средств, психотропных веществ или их </w:t>
      </w:r>
      <w:r>
        <w:rPr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35" name="Picture 8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налогов (ст, 230 УК РФ), незаконное культивирование растений, содержа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ркотические средства или психотропные (ст. 231 УК РФ), организация либо </w:t>
      </w:r>
      <w:r>
        <w:rPr>
          <w:lang w:val="en-US" w:eastAsia="en-US"/>
        </w:rPr>
        <w:drawing>
          <wp:inline distT="0" distB="0" distL="0" distR="0">
            <wp:extent cx="8890" cy="45720"/>
            <wp:effectExtent l="0" t="0" r="0" b="0"/>
            <wp:docPr id="37" name="Picture 8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9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держание притонов для потребления наркотических средств, психотропных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8" name="Picture 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39" name="Picture 8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9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ществ или их аналогов (ст. 232 УК РФ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right="35" w:firstLine="749"/>
        <w:rPr>
          <w:lang w:val="ru-RU"/>
        </w:rPr>
      </w:pPr>
      <w:r>
        <w:rPr>
          <w:lang w:val="ru-RU"/>
        </w:rPr>
        <w:t xml:space="preserve">Следует отметить, что подавляющее большинство Интернет-ресурсов, распространяющих наркотики, ведут свою деятельность из Украины. Тем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41" name="Picture 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мым вырученные деньги от распространения наркотических средств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сихотропных веществ, тратятся на финансирование вооруженных сил Украины, а также приобретение снарядов, разрушающих города России и </w:t>
      </w:r>
      <w:r>
        <w:rPr>
          <w:lang w:val="en-US" w:eastAsia="en-US"/>
        </w:rPr>
        <w:drawing>
          <wp:inline distT="0" distB="0" distL="0" distR="0">
            <wp:extent cx="8890" cy="100330"/>
            <wp:effectExtent l="0" t="0" r="0" b="0"/>
            <wp:docPr id="44" name="Picture 8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9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141605"/>
            <wp:effectExtent l="0" t="0" r="0" b="0"/>
            <wp:docPr id="45" name="Picture 8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9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22" r="-18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бивающих Ваших отцов, матерей, братьев и сестер.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46" name="Picture 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9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-8" w:right="35" w:firstLine="696"/>
        <w:rPr/>
      </w:pPr>
      <w:r>
        <w:rPr>
          <w:lang w:val="ru-RU"/>
        </w:rPr>
        <w:t>Необходимо помнить, что получение материального вознаграждения за распространение наркотических средств может поставить крест на всей будущей жизн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440" w:right="1037" w:gutter="0" w:header="0" w:top="113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right="5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5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.jpeg"/><Relationship Id="rId30" Type="http://schemas.openxmlformats.org/officeDocument/2006/relationships/image" Target="media/image25.jpeg"/><Relationship Id="rId31" Type="http://schemas.openxmlformats.org/officeDocument/2006/relationships/image" Target="media/image11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9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5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28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13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2:00Z</dcterms:created>
  <dc:creator>word</dc:creator>
  <dc:description/>
  <dc:language>en-US</dc:language>
  <cp:lastModifiedBy>school5</cp:lastModifiedBy>
  <dcterms:modified xsi:type="dcterms:W3CDTF">2024-05-27T07:52:00Z</dcterms:modified>
  <cp:revision>2</cp:revision>
  <dc:subject/>
  <dc:title/>
</cp:coreProperties>
</file>